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kt  „</w:t>
      </w:r>
      <w:r>
        <w:rPr>
          <w:sz w:val="40"/>
          <w:szCs w:val="40"/>
          <w:lang w:val="en-GB"/>
        </w:rPr>
        <w:t>Together....we make the way“</w:t>
      </w:r>
      <w:r>
        <w:rPr>
          <w:sz w:val="40"/>
          <w:szCs w:val="40"/>
        </w:rPr>
        <w:t xml:space="preserve"> z hľadiska rozšírenej jazykovej prípravy žiakov  </w:t>
      </w:r>
    </w:p>
    <w:p>
      <w:pPr>
        <w:pStyle w:val="Normal"/>
        <w:autoSpaceDE w:val="false"/>
        <w:spacing w:lineRule="auto" w:line="240" w:before="0" w:after="0"/>
        <w:rPr>
          <w:rStyle w:val="St"/>
          <w:rFonts w:cs="Arial"/>
          <w:color w:val="222222"/>
        </w:rPr>
      </w:pPr>
      <w:r>
        <w:rPr>
          <w:rStyle w:val="St"/>
          <w:rFonts w:cs="Arial"/>
          <w:color w:val="222222"/>
        </w:rPr>
        <w:t>Projekt „</w:t>
      </w:r>
      <w:r>
        <w:rPr>
          <w:rStyle w:val="St"/>
          <w:rFonts w:cs="Arial"/>
          <w:color w:val="222222"/>
          <w:lang w:val="en-GB"/>
        </w:rPr>
        <w:t>Together we make the way</w:t>
      </w:r>
      <w:r>
        <w:rPr>
          <w:lang w:val="en-GB"/>
        </w:rPr>
        <w:t>“</w:t>
      </w:r>
      <w:r>
        <w:rPr/>
        <w:t xml:space="preserve"> </w:t>
      </w:r>
      <w:r>
        <w:rPr>
          <w:rStyle w:val="St"/>
          <w:rFonts w:cs="Arial"/>
          <w:color w:val="222222"/>
        </w:rPr>
        <w:t xml:space="preserve"> ponúka ohromný priestor pre zlepšenie komunikačných zručností žiakov najmä v anglickom jazyku, ale súčasne poskytuje priestor aj pre spoznávanie rodných jazykov partnerských škôl. </w:t>
      </w:r>
    </w:p>
    <w:p>
      <w:pPr>
        <w:pStyle w:val="Normal"/>
        <w:autoSpaceDE w:val="false"/>
        <w:spacing w:lineRule="auto" w:line="240" w:before="0" w:after="0"/>
        <w:rPr>
          <w:rStyle w:val="St"/>
          <w:rFonts w:cs="Arial"/>
          <w:color w:val="2222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"/>
          <w:rFonts w:cs="Arial"/>
          <w:color w:val="000000"/>
          <w:lang w:eastAsia="sk-SK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lang w:eastAsia="sk-SK"/>
        </w:rPr>
        <w:t xml:space="preserve">Všeobecným cieľom  vyučovania cudzích jazykov aj prostredníctvom tohto medzinárodného projektu  financovaného  v rámci programu Celoživotného vzdelávania podprogramu Comenius je </w:t>
      </w:r>
      <w:r>
        <w:rPr>
          <w:color w:val="000000"/>
          <w:lang w:eastAsia="sk-SK"/>
        </w:rPr>
        <w:t xml:space="preserve">vzbudiť u žiakov  záujem o cudzie jazyk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lang w:eastAsia="sk-SK"/>
        </w:rPr>
        <w:t xml:space="preserve">vytvoriť základ pre ďalšie jazykové vzdelávanie, rozvíjať komunikačné kompetencie žiakov v materinskom a cudzom jazyku, podporovať všestranný rozvoj žiakov: kognitívny (trénovať schopnosť žiakov vnímať a pamätať si, systematicky trénovať jazykové činnosti receptívnym a produktívnym spôsobom), sociálny, emocionálny, osobnostný, rozvíjať interkultúrnu kompetenciu, rozvíjať všetky jazykové činnosti: počúvanie s porozumením, rozprávanie; postupne zaraďovať čítanie s porozumením a písanie, využívať medzipredmetové vzťahy.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Z hľadiska sociálnych  cieľov  očakávame u žiakov najmä tieto prínosy z realizácie projektu: žiak sa nauč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ceptovať seba ako súčasť skupiny, bude vedieť uplatniť vzájomnú ohľaduplnosť, zmysluplne spolupracovať s partnerom, akceptovať spolupatričnosť k skupine, vedome predĺžiť fázy sústredenia a práce, tiež sa naučí pomáhať iným, povzbudiť ich, bude vedieť rozpoznať a prijať spoločnú zodpovednosť, akceptovať rozhodnutie väčšiny, vedieť sa prispôsobiť a presadiť, požičať niečo, poprosiť o niečo, ospravedlniť sa, rozpoznať a akceptovať chyby, • naučiť sa zniesť prehry,  prevziať zodpovednosť za seba. </w: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sk-SK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St">
    <w:name w:val="st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0:00Z</dcterms:created>
  <dc:creator>Rovná</dc:creator>
  <dc:description/>
  <dc:language>en-US</dc:language>
  <cp:lastModifiedBy>Rovná</cp:lastModifiedBy>
  <dcterms:modified xsi:type="dcterms:W3CDTF">2013-11-05T03:30:00Z</dcterms:modified>
  <cp:revision>2</cp:revision>
  <dc:subject/>
  <dc:title/>
</cp:coreProperties>
</file>